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ahoma"/>
          <w:sz w:val="32"/>
          <w:szCs w:val="32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eastAsia="Tahoma"/>
        </w:rPr>
        <w:t xml:space="preserve">                     </w:t>
      </w:r>
      <w:r>
        <w:rPr/>
        <w:object w:dxaOrig="684" w:dyaOrig="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34.5pt" filled="f" o:ole="">
            <v:imagedata r:id="rId3" o:title=""/>
          </v:shape>
          <o:OLEObject Type="Embed" ProgID="" ShapeID="ole_rId2" DrawAspect="Content" ObjectID="_287129880" r:id="rId2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985895</wp:posOffset>
                </wp:positionH>
                <wp:positionV relativeFrom="paragraph">
                  <wp:posOffset>-5080</wp:posOffset>
                </wp:positionV>
                <wp:extent cx="2333625" cy="1130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130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Σάμος: 26/02/2016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. Πρωτ.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ρος: Ενδιαφερόμενου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89.05pt;mso-wrap-distance-left:9.05pt;mso-wrap-distance-right:9.05pt;mso-wrap-distance-top:3.6pt;mso-wrap-distance-bottom:3.6pt;margin-top:-0.4pt;mso-position-vertical-relative:text;margin-left:31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Σάμος: 26/02/2016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Αρ. Πρωτ. 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Προς: Ενδιαφερόμενους</w:t>
                      </w:r>
                    </w:p>
                    <w:p>
                      <w:pPr>
                        <w:pStyle w:val="Normal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  <w:t>ΕΛΛΗΝΙΚΗ ΔΗΜΟΚΡΑΤΙΑ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ΥΠΟΥΡΓΕΙΟ ΠΑΙΔΕΙΑΣ, ΕΡΕΥΝΑΣ &amp; ΘΡΗΣΚΕΥΜΑΤΩΝ</w:t>
      </w:r>
    </w:p>
    <w:p>
      <w:pPr>
        <w:pStyle w:val="Normal"/>
        <w:rPr/>
      </w:pPr>
      <w:r>
        <w:rPr>
          <w:rFonts w:cs="Tahoma"/>
          <w:sz w:val="22"/>
          <w:szCs w:val="22"/>
        </w:rPr>
        <w:t>ΓΕΝΙΚΗ ΓΡΑΜΜΑΤΕΙΑ ΔΙΑ ΒΙΟΥ ΜΑΘΗΣΗΣ ΚΑΙ ΝΕΑΣ ΓΕΝΙΑΣ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ΙΔΡΥΜΑ ΝΕΟΛΑΙΑΣ ΚΑΙ ΔΙΑ ΒΙΟΥ ΜΑΘΗΣΗΣ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ΣΧΟΛΕΙΟ ΔΕΥΤΕΡΗΣ ΕΥΚΑΙΡΙΑΣ ΣΑΜΟΥ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Δ/ΝΣΗ Πυθαγόρα 11 Σάμος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Τ.Κ.83100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ΠΛΗΡ.Λουκίσσας Φώτιος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ΤΗΛ: 22730248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ahoma"/>
          <w:sz w:val="22"/>
          <w:szCs w:val="22"/>
          <w:lang w:val="en-US"/>
        </w:rPr>
        <w:t>FAX</w:t>
      </w:r>
      <w:r>
        <w:rPr>
          <w:rFonts w:cs="Tahoma"/>
          <w:sz w:val="22"/>
          <w:szCs w:val="22"/>
        </w:rPr>
        <w:t>: 22730248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</w:p>
    <w:p>
      <w:pPr>
        <w:pStyle w:val="Normal"/>
        <w:ind w:right="48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ind w:left="284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Πρόσκληση εκδήλωσης ενδιαφέροντος για την επιλογή αναδόχου έργου καθαρισμού του ΣΔΕ Σάμου</w:t>
      </w:r>
    </w:p>
    <w:p>
      <w:pPr>
        <w:pStyle w:val="Normal"/>
        <w:spacing w:lineRule="auto" w:line="360"/>
        <w:ind w:left="284" w:hanging="0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highlight w:val="yellow"/>
          <w:u w:val="single"/>
        </w:rPr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  <w:t>Το Σχολείο Δεύτερης ευκαιρίας Σάμου προσκαλεί τους ενδιαφερόμενους να καταθέσουν  μειοδοτικές προσφορές προκειμένου να αναλάβουν τον καθαρισμό του ΣΔΕ Σάμου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Το έργο που θα εκτελέσει ο ανάδοχος περιλαμβάνει: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979" w:leader="none"/>
        </w:tabs>
        <w:spacing w:lineRule="auto" w:line="360"/>
        <w:ind w:left="284" w:hanging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sz w:val="24"/>
          <w:szCs w:val="24"/>
        </w:rPr>
        <w:t>Καθημερινό καθαρισμό δύο αιθουσών διδασκαλίας, ενός (1) γραφείου καθηγητών, ενός (1) εργαστηρίου πληροφορικής, διαδρόμων, κλιμακοστασίων, κοινόχρηστων χώρων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979" w:leader="none"/>
        </w:tabs>
        <w:spacing w:lineRule="auto" w:line="360"/>
        <w:ind w:left="284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FontStyle13"/>
          <w:rFonts w:cs="Times New Roman" w:ascii="Times New Roman" w:hAnsi="Times New Roman"/>
          <w:sz w:val="24"/>
          <w:szCs w:val="24"/>
        </w:rPr>
        <w:t>Καθαρισμός θρανίων, πληκτρολογίων, οθονών, πάγκων εργασίας και γραφείων των ανωτέρω χώρων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979" w:leader="none"/>
        </w:tabs>
        <w:spacing w:lineRule="auto" w:line="360"/>
        <w:ind w:left="284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Καθαριότητα του προαυλίου μπροστά στην είσοδο του ΣΔΕ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979" w:leader="none"/>
        </w:tabs>
        <w:spacing w:lineRule="auto" w:line="360"/>
        <w:ind w:left="284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Άδειασμα των κάλαθων αχρήστων από όλους τους χώρους του ΣΔΕ, συγκέντρωση των σκουπιδιών σε μεγάλες νάιλον σακούλες και απόθεσή τους στους προβλεπόμενους χώρους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979" w:leader="none"/>
        </w:tabs>
        <w:spacing w:lineRule="auto" w:line="360"/>
        <w:ind w:left="284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Καθαρισμός και απολύμανση τριών (3) χώρων τουαλετών (καθηγητών και εκπαιδευόμενων)  και λοιπών χώρων υγιεινής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979" w:leader="none"/>
        </w:tabs>
        <w:spacing w:lineRule="auto" w:line="360"/>
        <w:ind w:left="284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Πλύσιμο παραθύρων μία φορά τον μήνα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979" w:leader="none"/>
        </w:tabs>
        <w:spacing w:lineRule="auto" w:line="360"/>
        <w:ind w:left="284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Άλλες περιοδικές εργασίες όπως: καθαρισμός επιφανειών σε ψηλά σημεία, καθαρισμός των εσωτερικών κουφωμάτων, καθαρισμός πλακιδίων στους χώρους υγιεινής με ειδικό απολυμαντικό υγρό, καθαρισμός υαλοπινάκων κλπ.</w:t>
      </w:r>
    </w:p>
    <w:p>
      <w:pPr>
        <w:pStyle w:val="Style41"/>
        <w:widowControl/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Η καθαριότητα για τις ανωτέρω υπηρεσίες θα γίνεται 5 φορές την εβδομάδα μετά τη λήξη των μαθημάτων και σε συνεννόηση με την  Διευθυντή του ΣΔΕ η οποία δύναται να τροποποιεί τις εργασίες καθαρισμού σε ειδικές περιπτώσεις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Οι μειοδοτικές προσφορές  θα κατατεθούν στο γραφείο του ΣΔΕ Σάμου μέχρι την Παρασκευή  4 Μαρτίου  2016 και ώρα 20:00 σε κλειστό φάκελο και αφού αξιολογηθούν από την τριμελή επιτροπή θα επιλεγεί ο ανάδοχος με την χαμηλότερη τιμή στις ίδιες παρεχόμενες υπηρεσίες ο οποίος θα υπογράψει σύμβαση έργου καθαριότητας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Στην κάθε προσφορά πρέπει απαραίτητα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Θα αναγράφεται η ημερομηνία της προσφοράς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Θα υπάρχει σφραγίδα και υπογραφή του υποψήφιου ανάδοχου (με επακριβή επωνυμία της εταιρείας- ατομικής επιχείρησης, Α.Φ.Μ. &amp; Δ.Ο.Υ.)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Σε περίπτωση λήψης λιγότερων των τριών προσφορών ο διαγωνισμός κηρύσσεται άγονος</w:t>
      </w:r>
      <w:r>
        <w:rPr>
          <w:rFonts w:cs="Times New Roman" w:ascii="Times New Roman" w:hAnsi="Times New Roman"/>
        </w:rPr>
        <w:t xml:space="preserve"> και γίνεται επανάληψη της διαδικασίας της πρόσκλησης τουλάχιστον μία φορά.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Σάμος 26/02/2016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Ο Δ/ντής του ΣΔΕ Σάμου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Λουκίσσας Φώτης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Ε03 Μαθηματικός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righ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75580" cy="875030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276" w:gutter="0" w:header="0" w:top="192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Black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Tahoma" w:hAnsi="Tahoma" w:cs="Tahom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ahoma" w:hAnsi="Tahoma" w:cs="Tahoma"/>
      <w:sz w:val="20"/>
      <w:szCs w:val="20"/>
    </w:rPr>
  </w:style>
  <w:style w:type="character" w:styleId="FontStyle20">
    <w:name w:val="Font Style20"/>
    <w:qFormat/>
    <w:rPr>
      <w:rFonts w:ascii="Arial Black" w:hAnsi="Arial Black" w:cs="Arial Black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364"/>
      <w:jc w:val="both"/>
    </w:pPr>
    <w:rPr/>
  </w:style>
  <w:style w:type="paragraph" w:styleId="Style81">
    <w:name w:val="Style8"/>
    <w:basedOn w:val="Normal"/>
    <w:qFormat/>
    <w:pPr>
      <w:spacing w:lineRule="exact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45:00Z</dcterms:created>
  <dc:creator>Quest User</dc:creator>
  <dc:description/>
  <cp:keywords/>
  <dc:language>en-US</dc:language>
  <cp:lastModifiedBy>SDE</cp:lastModifiedBy>
  <cp:lastPrinted>2014-11-20T10:31:00Z</cp:lastPrinted>
  <dcterms:modified xsi:type="dcterms:W3CDTF">2016-02-26T12:00:00Z</dcterms:modified>
  <cp:revision>3</cp:revision>
  <dc:subject/>
  <dc:title/>
</cp:coreProperties>
</file>