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/>
        <w:t xml:space="preserve">                     </w:t>
      </w:r>
      <w:r>
        <w:rPr/>
        <w:object w:dxaOrig="684" w:dyaOrig="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4.5pt" filled="f" o:ole="">
            <v:imagedata r:id="rId3" o:title=""/>
          </v:shape>
          <o:OLEObject Type="Embed" ProgID="" ShapeID="ole_rId2" DrawAspect="Content" ObjectID="_680811140" r:id="rId2"/>
        </w:objec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ΕΛΛΗΝΙΚΗ ΔΗΜΟΚΡΑΤΙ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ΟΥΡΓΕΙΟ ΠΑΙΔΕΙΑΣ, ΕΡΕΥΝΑΣ &amp; ΘΡΗΣΚΕΥΜΑΤΩ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ΓΕΝΙΚΗ ΓΡΑΜΜΑΤΕΙΑ ΔΙΑ ΒΙΟΥ ΜΑΘΗΣΗΣ ΚΑΙ ΝΕΑΣ ΓΕΝ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ΡΥΜΑ ΝΕΟΛΑΙΑΣ ΚΑΙ ΔΙΑ ΒΙΟΥ ΜΑΘΗΣ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ΧΟΛΕΙΟ ΔΕΥΤΕΡΗΣ ΕΥΚΑΙΡΙΑΣ ΣΑΜ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Πυθαγόρα 11 Σάμο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83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.Λουκίσσας Φώτιο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: 22730248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 22730248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2066290</wp:posOffset>
                </wp:positionV>
                <wp:extent cx="241109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άμος: 26/02/201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: Ενδιαφερόμεν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76.3pt;mso-wrap-distance-left:9.05pt;mso-wrap-distance-right:9.05pt;mso-wrap-distance-top:3.6pt;mso-wrap-distance-bottom:3.6pt;margin-top:-162.7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άμος: 26/02/2016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ος: Ενδιαφερόμεν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106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όσκληση Εκδήλωσης Ενδιαφέροντος για την συντήρηση και αγορά ανταλλακτικών μηχανημάτων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lang w:eastAsia="ko-KR"/>
        </w:rPr>
        <w:t xml:space="preserve">Το Σχολείο Δεύτερης ευκαιρίας Σάμου προσκαλεί τους ενδιαφερόμενους να καταθέσουν  μειοδοτικές προσφορές προκειμένου να παρέχουν στο ΣΔΕ Σάμου υπηρεσίες συντήρησης και ανταλλακτικών των μηχανημάτων </w:t>
      </w:r>
      <w:r>
        <w:rPr/>
        <w:t xml:space="preserve">, </w:t>
      </w:r>
      <w:r>
        <w:rPr>
          <w:rFonts w:eastAsia="Batang;바탕"/>
          <w:lang w:eastAsia="ko-KR"/>
        </w:rPr>
        <w:t xml:space="preserve">όπως αυτά αναγράφονται στον επισυναπτόμενο πίνακα </w:t>
      </w:r>
      <w:r>
        <w:rPr/>
        <w:t xml:space="preserve"> προς συμπλήρωση από τους υποψήφιους παρόχους, προκειμένου οι προσφορές να είναι </w:t>
      </w:r>
      <w:r>
        <w:rPr>
          <w:b/>
        </w:rPr>
        <w:t>απολύτως συγκρίσιμες</w:t>
      </w:r>
      <w:r>
        <w:rPr/>
        <w:t>.  Ο προϋπολογισμός κόστους δεν μπορεί να ξεπεράσει τα  500 ευρώ με το Φ.Π.Α.</w:t>
      </w:r>
    </w:p>
    <w:p>
      <w:pPr>
        <w:pStyle w:val="Normal"/>
        <w:spacing w:lineRule="auto" w:line="360"/>
        <w:jc w:val="both"/>
        <w:rPr/>
      </w:pPr>
      <w:r>
        <w:rPr/>
        <w:t>Οι μειοδοτικές προσφορές  θα κατατεθούν στο γραφείο του ΣΔΕ Σάμου μέχρι Σάμου την Παρασκευή  4 Μαρτίου  2016 και ώρα 20:00 σε κλειστό φάκελο και αφού αξιολογηθούν από την τριμελή επιτροπή θα επιλεγεί ο ανάδοχος με την χαμηλότερη τιμή στις ίδιες παρεχόμενες υπηρεσίες. Στην κάθε προσφορά πρέπει απαραίτητ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Να  αναγράφεται η ημερομηνία της προσφορά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Να  υπάρχει σφραγίδα και υπογραφή του υποψηφίου προμηθευτή ( με ακριβή επωνυμία του προμηθευτή, Α.Φ.Μ. και Δ.Ο.Υ.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Σε περίπτωση λήψης λιγότερων των τριών προσφορών ο διαγωνισμός κηρύσσεται άγονος</w:t>
      </w:r>
      <w:r>
        <w:rPr/>
        <w:t xml:space="preserve"> και γίνεται επανάληψη της διαδικασίας της πρόσκλησης τουλάχιστον μία φορά.                                    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Σάμος 26/02/2016</w:t>
      </w:r>
    </w:p>
    <w:p>
      <w:pPr>
        <w:pStyle w:val="Normal"/>
        <w:jc w:val="center"/>
        <w:rPr/>
      </w:pPr>
      <w:r>
        <w:rPr/>
        <w:t>Ο Δ/ντής του ΣΔΕ Σάμου</w:t>
      </w:r>
    </w:p>
    <w:p>
      <w:pPr>
        <w:pStyle w:val="Normal"/>
        <w:jc w:val="center"/>
        <w:rPr/>
      </w:pPr>
      <w:r>
        <w:rPr/>
        <w:t>Λουκίσσας Φώτης</w:t>
      </w:r>
    </w:p>
    <w:p>
      <w:pPr>
        <w:pStyle w:val="Normal"/>
        <w:jc w:val="center"/>
        <w:rPr/>
      </w:pPr>
      <w:r>
        <w:rPr/>
        <w:t>ΠΕ03 Μαθηματικός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38395" cy="8153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sectPr>
      <w:type w:val="continuous"/>
      <w:pgSz w:w="11906" w:h="16838"/>
      <w:pgMar w:left="126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3:00Z</dcterms:created>
  <dc:creator>ΓΙΑΝΝΗΣ</dc:creator>
  <dc:description/>
  <cp:keywords/>
  <dc:language>en-US</dc:language>
  <cp:lastModifiedBy>SDE</cp:lastModifiedBy>
  <cp:lastPrinted>2014-11-20T09:51:00Z</cp:lastPrinted>
  <dcterms:modified xsi:type="dcterms:W3CDTF">2016-02-26T12:26:00Z</dcterms:modified>
  <cp:revision>3</cp:revision>
  <dc:subject/>
  <dc:title>ΕΛΛΗΝΙΚΗ ΔΗΜΟΚΡΑΤΙΑ</dc:title>
</cp:coreProperties>
</file>